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2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2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spólny słownik zamówień (CPV):  45 23 32 20-7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/>
          <w:bCs/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wykonanie remontu drogi gminnej publicznej                       Nr 119 250R Krościenko – Stebnik – na długości 323 mb od km 0+000 – 0+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Oczyszczenie rowu z namułu o grubości 30 cm wraz z wyprofilowaniem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karp – 259,0 m2</w:t>
      </w:r>
    </w:p>
    <w:p>
      <w:pPr>
        <w:pStyle w:val="TextBodyIndent"/>
        <w:numPr>
          <w:ilvl w:val="0"/>
          <w:numId w:val="4"/>
        </w:numPr>
        <w:autoSpaceDE w:val="true"/>
        <w:ind w:left="567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arstwy profilowej wraz z wyrównaniem wyboi i nierówności                            w istniejącej nawierzchni bitumicznej mieszanką mineralno – asfaltową grysową na gorąco na szerokości 5,00 m przy średniej grubości 2,0 cm i długości 323 mb – 80,75t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5,00 m i długości 323 mb- 1615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j.w, lecz warstwy ścieralnej nawierzchni grub. 4 cm na drodze długości 323 mb i szer. 5,0 m – 1615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Dosypanie obustronnych poboczy w-wą grub.8 cm, po zagęszczeniu z tłucznia sort. 25 – 40 mm wraz z utrwaleniem emulsją asfaltową i zagęszczeniem walcem wibracyjnym na szerokości po 0,50 m  na długości 323,0 mb – 291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drogą – 18,0 mb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Oczyszczenie z namułu przepustów o średnicy do 0,8 m pod zjazdami – 49,0 mb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podbudowy nawierzchni zjazdów grubości w-wy 25 cm z tłucznia sort. 25-40 mm z  uszczelnieniem klińcem kamiennym – 290,0 m2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Wykonanie nawierzchni zjazdów z asfaltobetonu – wykonanie warstwy ścieralnej grubości 5 cm – 290,0 m2</w:t>
      </w:r>
    </w:p>
    <w:p>
      <w:pPr>
        <w:pStyle w:val="TextBodyIndent"/>
        <w:numPr>
          <w:ilvl w:val="0"/>
          <w:numId w:val="4"/>
        </w:numPr>
        <w:autoSpaceDE w:val="true"/>
        <w:ind w:left="567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barier ochronnych stalowych ocynkowanych o masie do 24,0 kg nad przepustem pod drogą w km 0+159 – 24,0 mb</w:t>
      </w:r>
    </w:p>
    <w:p>
      <w:pPr>
        <w:pStyle w:val="Normal"/>
        <w:numPr>
          <w:ilvl w:val="0"/>
          <w:numId w:val="4"/>
        </w:numPr>
        <w:autoSpaceDE w:val="true"/>
        <w:ind w:left="567" w:hanging="425"/>
        <w:rPr>
          <w:sz w:val="24"/>
          <w:szCs w:val="24"/>
        </w:rPr>
      </w:pPr>
      <w:r>
        <w:rPr>
          <w:sz w:val="24"/>
          <w:szCs w:val="24"/>
        </w:rPr>
        <w:t>Ustawienie 2- ch znaków drogowych A-7 – ustąp pierwszeństwa przejazdu przy wyjeździe z dróg bocznych – sz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lipca</w:t>
      </w:r>
      <w:r>
        <w:rPr/>
        <w:t xml:space="preserve"> </w:t>
      </w:r>
      <w:r>
        <w:rPr>
          <w:b/>
          <w:bCs/>
        </w:rPr>
        <w:t>2012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10r nr 243, poz. 1623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01-18T09:08:00Z</cp:lastPrinted>
  <dcterms:modified xsi:type="dcterms:W3CDTF">2012-02-15T07:03:00Z</dcterms:modified>
  <cp:revision>5</cp:revision>
  <dc:subject/>
  <dc:title>Załącznik nr 3 do SIWZ</dc:title>
</cp:coreProperties>
</file>